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а начальной (максимальной) цены муниципального контракта на поставку </w:t>
      </w:r>
      <w:r>
        <w:rPr>
          <w:b/>
          <w:highlight w:val="yellow"/>
        </w:rPr>
        <w:t>школьной формы</w:t>
      </w:r>
      <w:r>
        <w:rPr>
          <w:b/>
        </w:rPr>
        <w:t xml:space="preserve"> для МБОУ «СОШ №3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>Способ размещения заказа  запрос котировок</w:t>
      </w:r>
    </w:p>
    <w:tbl>
      <w:tblPr>
        <w:tblW w:w="1406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36"/>
        <w:gridCol w:w="6"/>
        <w:gridCol w:w="2512"/>
        <w:gridCol w:w="2345"/>
        <w:gridCol w:w="1984"/>
        <w:gridCol w:w="13"/>
        <w:gridCol w:w="1602"/>
        <w:gridCol w:w="17"/>
        <w:gridCol w:w="16"/>
      </w:tblGrid>
      <w:tr>
        <w:trPr>
          <w:trHeight w:val="474" w:hRule="atLeast"/>
        </w:trPr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 поставщики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 цен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62" w:hRule="atLeast"/>
        </w:trPr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тех.  характеристика</w:t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 для девочек: Сарафан (сине-белая клетка), верхняя часть сарафана трикотажное полотно-40% шерсти; нижняя часть сарафана – ткань костюмная; блуза – белое трикотажное полотно – вискоза/полиэстр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*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тех.  характеристика</w:t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 для мальчиков: брюки черные – ткань костюмная; жилет (сине-белая клетка) – трикотажное полотно – 40% шерсть, подкладка-шелк черный; водолазка – белое трикотажное полотно – вискоза/полиэстр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*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</w:t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50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5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**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доставко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50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сбора данных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1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6.20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мер поставщика, указанный в таблиц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ТЦ «ЯСА»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4384) 3-00-00, Свердловская обл., г. Краснотурьинск, ул. Чапаева, 47    </w:t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асилиса»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2) 39-01-82, г. Тольятти, ул. Коммунистическая, 39</w:t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К «Новая коллекция»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13) 55-41-79, Челябинская обл., г. Миасс, ул. Калинина, 13</w:t>
            </w:r>
          </w:p>
        </w:tc>
        <w:tc>
          <w:tcPr>
            <w:tcW w:w="1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  руководителя                           Погребняк В.В.  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ата составления сводной  таблицы   31</w:t>
      </w:r>
      <w:r>
        <w:rPr>
          <w:sz w:val="22"/>
          <w:szCs w:val="22"/>
          <w:u w:val="single"/>
        </w:rPr>
        <w:t>.05.2011г.______</w:t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ab/>
        <w:t>Висторопских Е.А. тел. 2-02-17</w:t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2:00Z</dcterms:created>
  <dc:creator>1</dc:creator>
  <dc:description/>
  <cp:keywords/>
  <dc:language>en-US</dc:language>
  <cp:lastModifiedBy>OT</cp:lastModifiedBy>
  <cp:lastPrinted>2011-06-16T13:44:00Z</cp:lastPrinted>
  <dcterms:modified xsi:type="dcterms:W3CDTF">2011-06-16T07:44:00Z</dcterms:modified>
  <cp:revision>60</cp:revision>
  <dc:subject/>
  <dc:title>Наименование услуги</dc:title>
</cp:coreProperties>
</file>